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300 katolíckych kňazov v Rakúsku vyzýva k neposlušnosti voči pápežovi</w:t>
      </w:r>
    </w:p>
    <w:p>
      <w:pPr>
        <w:pStyle w:val="Normal"/>
        <w:rPr>
          <w:b/>
          <w:b/>
          <w:sz w:val="28"/>
          <w:szCs w:val="28"/>
        </w:rPr>
      </w:pPr>
      <w:r>
        <w:rPr>
          <w:b/>
          <w:sz w:val="28"/>
          <w:szCs w:val="28"/>
        </w:rPr>
      </w:r>
    </w:p>
    <w:p>
      <w:pPr>
        <w:pStyle w:val="Normal"/>
        <w:jc w:val="both"/>
        <w:rPr/>
      </w:pPr>
      <w:r>
        <w:rPr>
          <w:sz w:val="28"/>
          <w:szCs w:val="28"/>
        </w:rPr>
        <w:t xml:space="preserve">Správa, ktorú včera večer o 22:00 hodine oznámil v televíznej relácii „Zeit im Bild II“ (Čas v obraze) obľúbený rakúsky moderátor Armin Wolf zapôsobila na mňa ako explózia bomby: „300 katolíckych kňazov z organizácie </w:t>
      </w:r>
      <w:r>
        <w:rPr>
          <w:b/>
          <w:sz w:val="28"/>
          <w:szCs w:val="28"/>
        </w:rPr>
        <w:t>Pfarrer Initiative</w:t>
      </w:r>
      <w:r>
        <w:rPr>
          <w:sz w:val="28"/>
          <w:szCs w:val="28"/>
        </w:rPr>
        <w:t xml:space="preserve"> – </w:t>
      </w:r>
      <w:r>
        <w:rPr>
          <w:b/>
          <w:i/>
          <w:sz w:val="28"/>
          <w:szCs w:val="28"/>
        </w:rPr>
        <w:t>Iniciatíva farárov</w:t>
      </w:r>
      <w:r>
        <w:rPr>
          <w:sz w:val="28"/>
          <w:szCs w:val="28"/>
        </w:rPr>
        <w:t xml:space="preserve">, ktorú vedie Mgr. Helmut Schüller, bývalý generálny vikár kardinála Schönborna, vyzvala všetkých rakúskych veriacich + ostatnych kňazov a biskupov k aktu neposlušnosti voči pápežovi. Následoval rozhovor s Helmutom Schüllerom, v ktorom okrem iného povedal toto: „Všetko za zastavilo. Z Ríma neprichádza ani len najmenší náznak akejkolvek, sebamenšej reformy. Rímsky odpor k akejkoľvek, už tak dávno prepotrebnej reforme a nečinnosť biskupov nám nielenže dovoľujú, ale priamo nás nútia, aby sme následovali hlas svedomia a stali sa samostatne aktívnymi.“ Všetky dnešné noviny informujú podrobne o tejto výzve a pre noviny Die Presse Helmut Schüller povedal dlhý rozhovor, s ktorého časti vyberám tieto myšlieny:  Situácia vo farnostiach je vybičovaná do krajnosti tolerancie. Ak my kňazi nebudeme otvorene hovoriť, tak kto to má za nás povedať? Teraz sa práve uskutočňuje to, pred čím už celé roky varujem: zlučovanie farností. Kňazi z hnutia </w:t>
      </w:r>
      <w:r>
        <w:rPr>
          <w:b/>
          <w:i/>
          <w:sz w:val="28"/>
          <w:szCs w:val="28"/>
        </w:rPr>
        <w:t>Iniciatíva farárov</w:t>
      </w:r>
      <w:r>
        <w:rPr>
          <w:sz w:val="28"/>
          <w:szCs w:val="28"/>
        </w:rPr>
        <w:t xml:space="preserve"> chcú poukázať na túto tristnú situáciu a začať konať to, čo Rím zakazuje: zaväzujú sa k tomu, prestať odopierať sviatosť Eucharistie  úprimne zmýšľajúcim a po kresťanskom spôsobe života túžiacim veriacim. Konkrétne: Prijímanie budú rozdávat i rozvedeným, znovu vydatým a oženeným ľuďom, ďalej členom iných kresťanských cirkví a keď o to požiadajú, tak i tým, ktorí z vážnych dôvodov vystúpili z cirkvi. Okrem toho budeme ignorovaťi ďalší zákaz z Ríma: Kňazi dovolia  kázať vo svojich farnostiach kompetentne vzdelaných laikov (napr. učiteľov náboženstva). Klerikálni kňazi začnú realizovať pasívnu formu nesúhlasu s Rímom tým, že začnú chrániť sami seba a  v nedele a sviatky budú slúžiť maximálne jednu omšu. Okrem toho začnú zamedzovať prílivu nových, cudzích kňazov. Táto blokáda  sa bude uskutočňovať pod mottom: je lepšie zúčastniť sa na svojpomocne zorganizovanej bohoslužbe, než na „divadelnom“ predstavení za účasti cudzích, väčšinou poľských kňazov, ktorí neovládajú ani jazyk a zároveň nemajú  ani len potuchu o mentalite ľudí a kultúrno-náboženskom kontexte krajiny, v ktorej majú pôsobiť. Vedomí si nedostatku kňazov a snažiac sa zároveň dodrzať </w:t>
      </w:r>
      <w:r>
        <w:rPr>
          <w:i/>
          <w:sz w:val="28"/>
          <w:szCs w:val="28"/>
        </w:rPr>
        <w:t>nedeľnú povinnosť</w:t>
      </w:r>
      <w:r>
        <w:rPr>
          <w:sz w:val="28"/>
          <w:szCs w:val="28"/>
        </w:rPr>
        <w:t xml:space="preserve"> nech sú takto celebrované bohoslužby pod vedením laikov označené za </w:t>
      </w:r>
      <w:r>
        <w:rPr>
          <w:i/>
          <w:sz w:val="28"/>
          <w:szCs w:val="28"/>
        </w:rPr>
        <w:t>nekňazské eucharistické slavnosti</w:t>
      </w:r>
      <w:r>
        <w:rPr>
          <w:sz w:val="28"/>
          <w:szCs w:val="28"/>
        </w:rPr>
        <w:t>.</w:t>
      </w:r>
    </w:p>
    <w:p>
      <w:pPr>
        <w:pStyle w:val="Normal"/>
        <w:jc w:val="both"/>
        <w:rPr/>
      </w:pPr>
      <w:r>
        <w:rPr>
          <w:sz w:val="28"/>
          <w:szCs w:val="28"/>
        </w:rPr>
        <w:t xml:space="preserve">Ďalšie rozhodnutia, ku ktorým </w:t>
      </w:r>
      <w:r>
        <w:rPr>
          <w:b/>
          <w:i/>
          <w:sz w:val="28"/>
          <w:szCs w:val="28"/>
        </w:rPr>
        <w:t>Iniciatíva farárov</w:t>
      </w:r>
      <w:r>
        <w:rPr>
          <w:sz w:val="28"/>
          <w:szCs w:val="28"/>
        </w:rPr>
        <w:t xml:space="preserve"> v snahe prejst od požiadaviek cirkvi smerom k prevzatiu samostatného zodpovedného konania  dospela sú tieto: Kňazi sa budú zasadzovať za to, aby malo každé farské zhromaždenie jedného vedúceho, jedno či to bude muž alebo žena, či bude túto funkciu vykonávať na plný úväzok alebo ako mimopraconú činnosť. Počas každej bohoslužby bude prednesená tiež prosba za realizáciu cirkevnej reformy. Verejne sa budú zasadzovať za to, aby  mohli byť do kňazského úradu uvedené ženy a tiež ženatí muži.</w:t>
      </w:r>
    </w:p>
    <w:p>
      <w:pPr>
        <w:pStyle w:val="Normal"/>
        <w:jc w:val="both"/>
        <w:rPr/>
      </w:pPr>
      <w:r>
        <w:rPr>
          <w:sz w:val="28"/>
          <w:szCs w:val="28"/>
        </w:rPr>
        <w:t xml:space="preserve">Pretože </w:t>
      </w:r>
      <w:r>
        <w:rPr>
          <w:b/>
          <w:i/>
          <w:sz w:val="28"/>
          <w:szCs w:val="28"/>
        </w:rPr>
        <w:t>Iniciatíva farárov</w:t>
      </w:r>
      <w:r>
        <w:rPr>
          <w:sz w:val="28"/>
          <w:szCs w:val="28"/>
        </w:rPr>
        <w:t xml:space="preserve"> kontaktovala na prvom mieste rakúskych biskupov a pápeža, odznela tak ako vo včerajšej televíznej správe, tak i v dnešných novinách reakcia predsedu rakúskej biskupskej konferencie, biskupa Egona Kapellariho z Grazu. Po dohode s kardinálom Schönbornom bola uverejnená táto strohá reakcia: „Každý veriaci a kňaz má právo vysloviť svoj názor a znepokojenie nad vývojom v cirkvi. Je však rozdiel, povedať svoj názor a je iné, vyzvať veriacich k neposlušnosti voči pápežovi. Poslušnosť pápežovi bola vždy považovaná za identitu katolíckej cirkvi.“</w:t>
      </w:r>
    </w:p>
    <w:p>
      <w:pPr>
        <w:pStyle w:val="Normal"/>
        <w:jc w:val="both"/>
        <w:rPr>
          <w:sz w:val="28"/>
          <w:szCs w:val="28"/>
        </w:rPr>
      </w:pPr>
      <w:r>
        <w:rPr>
          <w:sz w:val="28"/>
          <w:szCs w:val="28"/>
        </w:rPr>
      </w:r>
    </w:p>
    <w:p>
      <w:pPr>
        <w:pStyle w:val="Normal"/>
        <w:jc w:val="both"/>
        <w:rPr>
          <w:sz w:val="28"/>
          <w:szCs w:val="28"/>
        </w:rPr>
      </w:pPr>
      <w:r>
        <w:rPr>
          <w:sz w:val="28"/>
          <w:szCs w:val="28"/>
        </w:rPr>
        <w:t>Redaktor Armin Wolf, ako i komentátori novín si však všímajú vo zverejnení tejto informácie tieto 3 fenomény:</w:t>
      </w:r>
    </w:p>
    <w:p>
      <w:pPr>
        <w:pStyle w:val="Normal"/>
        <w:jc w:val="both"/>
        <w:rPr>
          <w:sz w:val="28"/>
          <w:szCs w:val="28"/>
        </w:rPr>
      </w:pPr>
      <w:r>
        <w:rPr>
          <w:sz w:val="28"/>
          <w:szCs w:val="28"/>
        </w:rPr>
        <w:t>1.</w:t>
      </w:r>
    </w:p>
    <w:p>
      <w:pPr>
        <w:pStyle w:val="Normal"/>
        <w:jc w:val="both"/>
        <w:rPr/>
      </w:pPr>
      <w:r>
        <w:rPr>
          <w:sz w:val="28"/>
          <w:szCs w:val="28"/>
        </w:rPr>
        <w:t>Razantnosť, s akou 300 činných kňazov vyzvalo k neposlušnoti, je tak silná, že ju nebude možné ignorovať. Ak by také niečo vyslovil jeden, dvaja kňazi – boli by za svoje názory potrestaní: v prinajmenšom, by ich z dôvodu návratu k poslušnosti a znaku pokory, preložili na nejakú inú faru, pravdepodobnejšie by však bolo, žeby ich biskupi pozbavili úradu a jednoducho na výstrahu iných suspendovali. V prípade 300 kňazov to spraviť nemôžu, lebo je to obrovské číslo, ktoré navyše z roka na rok, z mesiaca na mesiac, rastie.</w:t>
      </w:r>
    </w:p>
    <w:p>
      <w:pPr>
        <w:pStyle w:val="Normal"/>
        <w:jc w:val="both"/>
        <w:rPr>
          <w:sz w:val="28"/>
          <w:szCs w:val="28"/>
        </w:rPr>
      </w:pPr>
      <w:r>
        <w:rPr>
          <w:sz w:val="28"/>
          <w:szCs w:val="28"/>
        </w:rPr>
        <w:t>2.</w:t>
      </w:r>
    </w:p>
    <w:p>
      <w:pPr>
        <w:pStyle w:val="Normal"/>
        <w:jc w:val="both"/>
        <w:rPr>
          <w:sz w:val="28"/>
          <w:szCs w:val="28"/>
        </w:rPr>
      </w:pPr>
      <w:r>
        <w:rPr>
          <w:sz w:val="28"/>
          <w:szCs w:val="28"/>
        </w:rPr>
        <w:t>Vatikán bude, ako je to bežné, k tejto kauze zrejme  mlčať.</w:t>
      </w:r>
    </w:p>
    <w:p>
      <w:pPr>
        <w:pStyle w:val="Normal"/>
        <w:jc w:val="both"/>
        <w:rPr>
          <w:sz w:val="28"/>
          <w:szCs w:val="28"/>
        </w:rPr>
      </w:pPr>
      <w:r>
        <w:rPr>
          <w:sz w:val="28"/>
          <w:szCs w:val="28"/>
        </w:rPr>
        <w:t>3.</w:t>
      </w:r>
    </w:p>
    <w:p>
      <w:pPr>
        <w:pStyle w:val="Normal"/>
        <w:jc w:val="both"/>
        <w:rPr/>
      </w:pPr>
      <w:r>
        <w:rPr>
          <w:sz w:val="28"/>
          <w:szCs w:val="28"/>
        </w:rPr>
        <w:t>Mlčať budú i rakúski biskupi. Ich mlčanie bude mať však iný podklad, než tomu bude vo „vzdialenom“ Vatikáne: musia si totiž sami uvedomiť, že cesta, kam sa cirkev v Rakúsku, ale dnes už z ďaleka nielen tu, uberá čoraz viacej do slepej uličky. Nielenže sa vzďaľuje od reality života dnešného, postmoderného sveta, ale odcudzuje sa i čoraz hlbšie uzneseniam II. Vatikánského koncilu a čo je najhoršie, odchyľuje sa čoraz viacej od pôvodného zmyslu Evanjelia, totiž posolstva jeho radostnej zvesti, ktorá dodává  nové vízie a hlavne odvahu žiť ako kresťan v konkrétnom priestore a čase doby.</w:t>
      </w:r>
    </w:p>
    <w:p>
      <w:pPr>
        <w:pStyle w:val="Normal"/>
        <w:jc w:val="both"/>
        <w:rPr>
          <w:sz w:val="28"/>
          <w:szCs w:val="28"/>
        </w:rPr>
      </w:pPr>
      <w:r>
        <w:rPr>
          <w:sz w:val="28"/>
          <w:szCs w:val="28"/>
        </w:rPr>
      </w:r>
    </w:p>
    <w:p>
      <w:pPr>
        <w:pStyle w:val="Normal"/>
        <w:jc w:val="center"/>
        <w:rPr/>
      </w:pPr>
      <w:r>
        <w:rPr>
          <w:sz w:val="28"/>
          <w:szCs w:val="28"/>
        </w:rPr>
        <w:t>Peter Žaloudek, Viedeň, na sviatok apoštolov Petra a Pavla, 29. júna 2011</w:t>
      </w:r>
    </w:p>
    <w:p>
      <w:pPr>
        <w:pStyle w:val="Normal"/>
        <w:rPr>
          <w:sz w:val="36"/>
          <w:szCs w:val="36"/>
        </w:rPr>
      </w:pPr>
      <w:r>
        <w:rPr>
          <w:sz w:val="36"/>
          <w:szCs w:val="36"/>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12:07:00Z</dcterms:created>
  <dc:creator>smzstrzal</dc:creator>
  <dc:description/>
  <cp:keywords/>
  <dc:language>en-US</dc:language>
  <cp:lastModifiedBy>smzstrzal</cp:lastModifiedBy>
  <cp:lastPrinted>2011-06-29T13:51:00Z</cp:lastPrinted>
  <dcterms:modified xsi:type="dcterms:W3CDTF">2011-06-29T12:07:00Z</dcterms:modified>
  <cp:revision>2</cp:revision>
  <dc:subject/>
  <dc:title>300 katolíckych kňazov v Rakúsku vyzýva k neposlušnosti voči pápežovi</dc:title>
</cp:coreProperties>
</file>